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14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г. № _________________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ОУ ДПО МЦ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.И.О. заявителя - обладателя документа об образовании (полностью)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кумент, удостоверяющий личность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мер, серия, дата выдачи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ЛС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_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а жительств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лектронная почта, контактный номер телефона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в случае подачи документов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 лицом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щего по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веренность или иной документ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.И.О.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кумент, удостоверяющий личность, номер, серия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. 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855" w:leader="none"/>
                    </w:tabs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шу выдать мне дубликат аттестата и (или) дубликат приложения к аттестату 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perscript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vertAlign w:val="superscript"/>
                    </w:rPr>
                    <w:t>нужное подчеркнуть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per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(указать наименование документа о соответствующем уровне образования: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- аттестат об основном общем образовании (9 классов.),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- аттестат о среднем общем образовании (11 классов)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snapToGrid w:val="false"/>
                    <w:ind w:left="85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кумент об образовании был выдан:</w:t>
                  </w:r>
                </w:p>
                <w:p>
                  <w:pPr>
                    <w:pStyle w:val="Style19"/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34" w:firstLine="425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обладателя документа (полностью) на дату выдачи/наименование образовательной организации/дата выдачи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autoSpaceDE w:val="false"/>
                    <w:ind w:firstLine="45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места нахождения образовательной организаци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Основание для выдачи дубликата аттестата и (или) приложения к аттестату </w:t>
                  </w:r>
                  <w:r>
                    <w:rPr>
                      <w:rFonts w:eastAsia="Calibri"/>
                      <w:b/>
                      <w:vertAlign w:val="superscript"/>
                    </w:rPr>
                    <w:t>1)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(заявитель отмечает и заполняет раздел, соответствующий указанному им основанию для выдачи дубликата аттестата)</w:t>
                  </w:r>
                  <w:r>
                    <w:rPr>
                      <w:rFonts w:eastAsia="Calibri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7490</wp:posOffset>
                            </wp:positionV>
                            <wp:extent cx="248920" cy="1879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6pt;height:14.8pt;mso-wrap-distance-left:0pt;mso-wrap-distance-right:9pt;mso-wrap-distance-top:0pt;mso-wrap-distance-bottom:0pt;margin-top:18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"/>
            <w:tcBorders/>
          </w:tcPr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3"/>
            </w:tblGrid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ind w:left="34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рата документа об образовании: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rFonts w:eastAsia="Calibri"/>
                      <w:bCs/>
                    </w:rPr>
                    <w:t xml:space="preserve">Документ, подтверждающий факт утраты </w:t>
                  </w:r>
                  <w:r>
                    <w:rPr/>
                    <w:t xml:space="preserve">документа об образовании </w:t>
                  </w:r>
                  <w:r>
                    <w:rPr>
                      <w:rFonts w:eastAsia="Calibri"/>
                      <w:bCs/>
                      <w:i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u w:val="single"/>
                    </w:rPr>
                    <w:t xml:space="preserve">справки из органов внутренних дел, пожарной охраны и другие официальные документы, содержащие сведения о факте утраты аттестата </w:t>
                    <w:br/>
                    <w:t>и (или) приложения к аттестату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именование и реквизиты документа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ind w:firstLine="708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7490</wp:posOffset>
                            </wp:positionV>
                            <wp:extent cx="248920" cy="1879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6pt;height:14.8pt;mso-wrap-distance-left:0pt;mso-wrap-distance-right:9pt;mso-wrap-distance-top:0pt;mso-wrap-distance-bottom:0pt;margin-top:18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ind w:left="88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Повреждение </w:t>
                  </w:r>
                  <w:r>
                    <w:rPr>
                      <w:b/>
                      <w:sz w:val="28"/>
                      <w:szCs w:val="28"/>
                    </w:rPr>
                    <w:t>документа об образовании: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краткое изложение </w:t>
                  </w:r>
                  <w:r>
                    <w:rPr>
                      <w:rFonts w:eastAsia="Calibri"/>
                      <w:i/>
                      <w:sz w:val="20"/>
                      <w:szCs w:val="20"/>
                    </w:rPr>
                    <w:t xml:space="preserve">обстоятельств и характера повреждений, исключающих возможность дальнейшего использования или указание допущенных ошибок, 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  <w:u w:val="single"/>
                    </w:rPr>
                    <w:t xml:space="preserve">прилагается поврежденный (испорченный) </w:t>
                  </w:r>
                  <w:r>
                    <w:rPr>
                      <w:rFonts w:eastAsia="Calibri"/>
                      <w:b/>
                      <w:i/>
                      <w:sz w:val="20"/>
                      <w:szCs w:val="20"/>
                      <w:u w:val="single"/>
                    </w:rPr>
                    <w:t xml:space="preserve">аттестат </w:t>
                    <w:br/>
                    <w:t>и (или) приложение к аттестат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7490</wp:posOffset>
                            </wp:positionV>
                            <wp:extent cx="248920" cy="18796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6pt;height:14.8pt;mso-wrap-distance-left:0pt;mso-wrap-distance-right:9pt;mso-wrap-distance-top:0pt;mso-wrap-distance-bottom:0pt;margin-top:18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ind w:left="34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Изменение фамилии (имени, отчества) обладателя документа </w:t>
                    <w:br/>
                    <w:t>об образовании: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и реквизиты документа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  <w:u w:val="single"/>
                    </w:rPr>
                    <w:t>с приложением копий документов, подтверждающих изменение фамилии (имени, отчества);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  <w:u w:val="single"/>
                    </w:rPr>
                    <w:t>прилагается документ об образовании, подлежащий замене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4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tbl>
            <w:tblPr>
              <w:tblW w:w="2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ополнительные сведения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2)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.И.О. обладателя документа (полностью) на момент выда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704" w:type="dxa"/>
            <w:gridSpan w:val="2"/>
            <w:tcBorders/>
          </w:tcPr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ind w:left="5279" w:hanging="425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жданство на дату получения аттестата_______________________________________________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получения образования на момен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/>
                  </w:pPr>
                  <w:r>
                    <w:rPr>
                      <w:b/>
                    </w:rPr>
                    <w:t>прекращения образовательных отношений</w:t>
                  </w:r>
                  <w:r>
                    <w:rPr/>
                    <w:t xml:space="preserve"> 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4707" w:hanging="0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в организации или вне организации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обучения на момент прекра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/>
                  </w:pPr>
                  <w:r>
                    <w:rPr>
                      <w:b/>
                    </w:rPr>
                    <w:t>образовательных отношений 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289" w:hanging="0"/>
                    <w:jc w:val="center"/>
                    <w:rPr/>
                  </w:pPr>
                  <w:r>
                    <w:rPr>
                      <w:i/>
                      <w:vertAlign w:val="superscript"/>
                    </w:rPr>
                    <w:t>(очная, очно-заочная или заочная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/>
                  </w:pPr>
                  <w:r>
                    <w:rPr>
                      <w:b/>
                    </w:rPr>
                    <w:t xml:space="preserve">источник финансирования обучения </w:t>
                  </w:r>
                  <w:r>
                    <w:rPr/>
                    <w:t>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4281" w:hanging="136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>(за счет бюджетных средств, по договорам об образовании за счет средств физических и (или) юридических лиц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4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К заявлению прилагаю документы (копии документов)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 № 152-ФЗ «О персональных данных» настоящим подтверждаю свое согласие на использование персональных данных в целях получения дубликата документа об образовании и (или) о квалификации в объеме, предусмотренном действующим законодательством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дубликата документа об образовании и (или) о 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 лично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ным почтовым отправлением с уведомление о вручении с указанием фамилии, имени и отчества (последнее - </w:t>
              <w:tab/>
              <w:t>при наличии) и адреса заявителя</w:t>
            </w:r>
          </w:p>
          <w:p>
            <w:pPr>
              <w:pStyle w:val="Style19"/>
              <w:ind w:left="14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«______»____________ 20_____ г.</w:t>
        <w:tab/>
        <w:t>______________________ Подпись /_________________________/</w:t>
      </w:r>
    </w:p>
    <w:p>
      <w:pPr>
        <w:pStyle w:val="Normal"/>
        <w:ind w:left="6804" w:hanging="0"/>
        <w:jc w:val="center"/>
        <w:rPr/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Calibri"/>
          <w:i/>
          <w:vertAlign w:val="superscript"/>
        </w:rPr>
        <w:t>(расшифровка подписи)</w:t>
      </w:r>
    </w:p>
    <w:p>
      <w:pPr>
        <w:pStyle w:val="Normal"/>
        <w:jc w:val="both"/>
        <w:rPr>
          <w:rFonts w:eastAsia="Calibri"/>
          <w:b/>
          <w:b/>
          <w:i/>
          <w:i/>
          <w:vertAlign w:val="superscript"/>
        </w:rPr>
      </w:pPr>
      <w:r>
        <w:rPr>
          <w:rFonts w:eastAsia="Calibri"/>
          <w:b/>
          <w:i/>
          <w:vertAlign w:val="superscript"/>
        </w:rPr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Основание: </w:t>
      </w:r>
    </w:p>
    <w:p>
      <w:pPr>
        <w:pStyle w:val="Normal"/>
        <w:autoSpaceDE w:val="false"/>
        <w:ind w:left="426" w:firstLine="1134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i/>
          <w:vertAlign w:val="superscript"/>
        </w:rPr>
        <w:t>1</w:t>
      </w:r>
      <w:r>
        <w:rPr>
          <w:rFonts w:eastAsia="Calibri"/>
          <w:b/>
          <w:i/>
          <w:sz w:val="22"/>
          <w:szCs w:val="22"/>
          <w:vertAlign w:val="superscript"/>
        </w:rPr>
        <w:t xml:space="preserve">) </w:t>
      </w:r>
      <w:r>
        <w:rPr>
          <w:rFonts w:eastAsia="Calibri"/>
          <w:i/>
          <w:sz w:val="22"/>
          <w:szCs w:val="22"/>
        </w:rPr>
        <w:t xml:space="preserve">приказ Минпросвещения России от </w:t>
      </w:r>
      <w:r>
        <w:rPr>
          <w:rFonts w:eastAsia="Calibri"/>
          <w:bCs/>
          <w:i/>
          <w:sz w:val="22"/>
          <w:szCs w:val="22"/>
        </w:rPr>
        <w:t>05.10.2020 № 546;</w:t>
      </w:r>
    </w:p>
    <w:p>
      <w:pPr>
        <w:pStyle w:val="Normal"/>
        <w:autoSpaceDE w:val="false"/>
        <w:ind w:left="1560" w:hanging="0"/>
        <w:rPr>
          <w:rFonts w:eastAsia="Calibri"/>
          <w:bCs/>
          <w:i/>
          <w:i/>
          <w:sz w:val="22"/>
          <w:szCs w:val="22"/>
        </w:rPr>
      </w:pPr>
      <w:r>
        <w:rPr>
          <w:b/>
          <w:i/>
          <w:color w:val="1A1A1A"/>
          <w:shd w:fill="FFFFFF" w:val="clear"/>
          <w:vertAlign w:val="superscript"/>
        </w:rPr>
        <w:t>2)</w:t>
      </w:r>
      <w:r>
        <w:rPr>
          <w:b/>
          <w:i/>
          <w:color w:val="1A1A1A"/>
          <w:sz w:val="22"/>
          <w:szCs w:val="22"/>
          <w:shd w:fill="FFFFFF" w:val="clear"/>
          <w:vertAlign w:val="superscript"/>
        </w:rPr>
        <w:t xml:space="preserve"> </w:t>
      </w:r>
      <w:r>
        <w:rPr>
          <w:i/>
          <w:color w:val="1A1A1A"/>
          <w:sz w:val="22"/>
          <w:szCs w:val="22"/>
          <w:shd w:fill="FFFFFF" w:val="clear"/>
        </w:rPr>
        <w:t xml:space="preserve">- постановление Правительства Российской Федерации от </w:t>
      </w:r>
      <w:r>
        <w:rPr>
          <w:i/>
          <w:sz w:val="22"/>
          <w:szCs w:val="22"/>
        </w:rPr>
        <w:t xml:space="preserve">31.05.2021 № 825 </w:t>
      </w:r>
      <w:r>
        <w:rPr>
          <w:i/>
          <w:color w:val="1A1A1A"/>
          <w:sz w:val="22"/>
          <w:szCs w:val="22"/>
          <w:shd w:fill="FFFFFF" w:val="clear"/>
        </w:rPr>
        <w:t>«</w:t>
      </w:r>
      <w:r>
        <w:rPr>
          <w:i/>
          <w:sz w:val="22"/>
          <w:szCs w:val="22"/>
        </w:rPr>
        <w:t>О федеральной информационной системе "Федеральный реестр сведений о документах об образовании и (или) о квалификации, документах об обучении</w:t>
      </w:r>
      <w:r>
        <w:rPr>
          <w:i/>
          <w:color w:val="1A1A1A"/>
          <w:sz w:val="22"/>
          <w:szCs w:val="22"/>
          <w:shd w:fill="FFFFFF" w:val="clear"/>
        </w:rPr>
        <w:t>».</w:t>
      </w:r>
    </w:p>
    <w:p>
      <w:pPr>
        <w:pStyle w:val="Normal"/>
        <w:autoSpaceDE w:val="false"/>
        <w:ind w:left="1560" w:hanging="0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vertAlign w:val="superscript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1:00Z</dcterms:created>
  <dc:creator>Malysheva</dc:creator>
  <dc:description/>
  <cp:keywords/>
  <dc:language>en-US</dc:language>
  <cp:lastModifiedBy>Нина Анатольевна Тищенко</cp:lastModifiedBy>
  <cp:lastPrinted>2020-02-03T12:33:00Z</cp:lastPrinted>
  <dcterms:modified xsi:type="dcterms:W3CDTF">2023-03-02T11:38:00Z</dcterms:modified>
  <cp:revision>74</cp:revision>
  <dc:subject/>
  <dc:title/>
</cp:coreProperties>
</file>