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СВОДНЫЙ ПЛАН ПРОВЕДЕНИЯ ПРОВЕРОК 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16"/>
          <w:szCs w:val="16"/>
        </w:rPr>
        <w:t>ДЕПАРТАМЕНТ ОБРАЗОВАНИЯ ГОРОДА МОСКВЫ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16"/>
          <w:szCs w:val="16"/>
        </w:rPr>
        <w:t>НА 2 ПОЛУГОДИЕ 2016 ГОДА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2268"/>
        <w:gridCol w:w="3402"/>
        <w:gridCol w:w="993"/>
        <w:gridCol w:w="1275"/>
      </w:tblGrid>
      <w:tr>
        <w:trPr>
          <w:trHeight w:val="567" w:hRule="atLeast"/>
        </w:trPr>
        <w:tc>
          <w:tcPr>
            <w:tcW w:w="6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№</w:t>
            </w:r>
          </w:p>
        </w:tc>
        <w:tc>
          <w:tcPr>
            <w:tcW w:w="49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>Наименование юридического лица (Ю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>(ф.и.о. индивидуального предпринимателя (ИП)), деятельность которого подлежит плановой проверке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ИНН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Адрес (по данным ФНС)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Месяц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Форма проведения проверк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.1.</w:t>
            </w:r>
          </w:p>
        </w:tc>
        <w:tc>
          <w:tcPr>
            <w:tcW w:w="49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щество с ограниченной ответственностью "Результат-Аудит"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0658037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7572, г. Москва, Абрамцевская, д. 14А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Закрытое акционерное общество "Ю-Ти-Д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8585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593, г. Москва, ул. Айвазовского д.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учреждение организация дополнительного профессионального образования Институт современных психологически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4401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124, г. Москва, ул. Ямского Поля 5-я, дом 5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щество с ограниченной ответственностью "Компания Сайтсоф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6672286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5082, г. Москва, площадь Спартаковская, д. 14, стр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УЧЕБНЫЙ ЦЕНТР "АВТОШКОЛА "АЛЬФ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1156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9117, г. Москва, ул. Окская, д. 12, ко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"Центр профессиональной подготовки водителей автотранспортных средств "АвтоСи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1490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9542, г. Москва, Рязанский проспект, д. 86/1, стр. 3, пом. 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щество с ограниченной ответственностью "Тренинг-Менедже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4576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3298, г. Москва, 3-я Хорошевская, д. 18, корп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"НАЦИОНАЛЬНАЯ ОРГАНИЗАЦИЯ ИНЖЕНЕРОВ-ВЗРЫВНИКОВ В ПОДДЕРЖКУ ПРОФЕССИОНАЛЬНОГО РАЗВИ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9286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5203, г. Москва, ул. 14-я Парковая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Государственное бюджетное учреждение города Москвы "Городской центр профессионального и карьерного разви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709639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9361, г. Москва, ул.Таганская, 40/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sz w:val="14"/>
                <w:szCs w:val="14"/>
              </w:rPr>
            </w:pPr>
            <w:r>
              <w:rPr>
                <w:rFonts w:cs="Calibri" w:ascii="Palatino Linotype" w:hAnsi="Palatino Linotype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учреждение  "Автошкола 200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5102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634, г. Москва, Шолохова, д.5, корп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щество с ограниченной ответственностью "Комплексная безопаснос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5038076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124, г. Москва, ул 1-го Ямского поля, д.17, корп.12,комн.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.1.</w:t>
            </w:r>
          </w:p>
        </w:tc>
        <w:tc>
          <w:tcPr>
            <w:tcW w:w="49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разовательное частное учреждение дополнительного профессионального образования "Учебный центр "КУРС"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4270067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3298, г. Москва, ул. Маршала Бирюзова, 1, 1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частное учреждение дополнительного образования Автошкола "СИГНАЛ-201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4270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3298, г.Москва, ул. М. Малиновского, д.6, корп.1, оф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дополнительного профессионального образования "Центр логопедических инноваций "Логи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7163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9164, г. Москва, ул. Маломосковская, д.2, корп.2, кв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дополнительного профессионального образования "Межотраслевой технологический институт повышения квалифик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0184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1087, г. Москва, ул. Заречная, 9, пом. I 1 эт., ком.16-19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дополнительного профессионального образования "Академия Промышленной Безопасности и Капитального Строи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2400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5280, г. Москва, ул. Ленинская Слобода, 26, 3, 3, пом./комн. 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частное учреждение дополнительного профессионального образования "Син-Тай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1169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1000, г. Москва, ул. Мясницкая, 30/1/2, стр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частное учреждение дополнительного профессионального образования "ВОСТОК И ЗАПА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2400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9316, г. Москва, Волгоградский пр-т, 28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щество с ограниченной ответственностью "ПримаМед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8577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630, г. Москва, ул. Ак. Челомея, 10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1.</w:t>
            </w:r>
          </w:p>
        </w:tc>
        <w:tc>
          <w:tcPr>
            <w:tcW w:w="49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разовательное частное учреждение дополнительного образования "Академическая Школа Дизайна"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6257240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180, Москва г, Полянка Б. ул, 42, 1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разовательное частное учреждение дополнительного профессионального образования "Международная академия "Айдиториу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7497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218, г. Москва, ул. Кржижановского, 29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"УЧЕБНЫЙ ЦЕНТР "АНЕЛ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3037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3557, г. Москва, Б. Тишинский пер.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Центр развития физической культуры и спорта "Академия чемпион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43109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445, г.Москва, ул. Смольная, 63,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УЧРЕЖДЕНИЕ ДОПОЛНИТЕЛЬНОГО ОБРАЗОВАНИЯ "ТРАНСЛИНК-ОБРАЗО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5351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5114, г. Москва, ул. Дербеневская Наб.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ПРОГИМНАЗИЯ "ГАРМО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1396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1374, г. Москва, ул. Ращупкина, 3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Учебный Центр "ПРОМТРАНССТР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6515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9344, г.Москва, ул.Радужная, 22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ЧАСТНОЕ УЧРЕЖДЕНИЕ ДОПОЛНИТЕЛЬНОГО ОБРАЗОВАНИЯ "ОБРАЗОВАТЕЛЬНЫЙ ЦЕНТР "АРИСТОТЕЛ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7017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7055, г. Москва, Угловой переулок, 27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дополнительного профессионального образования "Геммологический институ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4298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105, г. Москва, Варшавское ш.,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дополнительного профессионального образования "Н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7490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7051, г. Москва, Цветной Бульвар, 19, стр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учреждение дополнительного образования "Детско-Юношеская Спортивная Школа "МК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2176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1024, г. Москва, 2-я Кабель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ДОПОЛНИТЕЛЬНОГО ПРОФЕССИОНАЛЬНОГО ОБРАЗОВАНИЯ "КОРПОРАТИВНЫЙ УНИВЕРСИТЕТ СБЕРБА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6128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997, г. Москва, ул. Вавилова,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ФЕДЕРАЛЬНОЕ ГОСУДАРСТВЕННОЕ БЮДЖЕТНОЕ ДОШКОЛЬНОЕ ОБРАЗОВАТЕЛЬНОЕ УЧРЕЖДЕНИЕ "ЦЕНТР РАЗВИТИЯ РЕБЁНКА - ДЕТСКИЙ САД №1" УПРАВЛЕНИЯ ДЕЛАМИ ПРЕЗИДЕН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7020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420, г. Москва, ул. Профсоюзная, 45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дополнительного профессионального образования Институт повышения квалификации и аттестации "Экспер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0478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1087, Москва, ул. Заречная д. 9, помещение I, комнаты 21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КОММЕРЧЕСКОЕ ОБРАЗОВАТЕЛЬНОЕ УЧРЕЖДЕНИЕ"ЦЕНТР ЮСС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1184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1457, г. Москва, ул. М.Неделина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ЩЕОБРАЗОВАТЕЛЬНОЕ ЧАСТНОЕ УЧРЕЖДЕНИЕ "РУССК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500302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5569, г. Москва, ул. Дольск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средняя общеобразовательная школа "Московская классическая гимназ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4029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363, г. Москва, ул. Новопоселковая, 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щеобразовательная Автономная некоммерческая организация "Образовательный центр "Лучи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2089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080, г. Москва, ул. Алабяна, 12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дополнительного профессионального образования "Институт повышения квалификации государственных и муниципальных служащи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2400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1033, г. Москва, ул. Волочаевская, 17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РАЗОВАТЕЛЬНОЕ ЧАСТНОЕ УЧРЕЖДЕНИЕ ДОПОЛНИТЕЛЬНОГО ПРОФЕССИОНАЛЬНОГО ОБРАЗОВАНИЯ "ЦЕНТР ОБУЧЕНИЯ "СПЕЦИАЛИСТ" УНЦ ПРИ МГТУ ИМ. Н.Э. БАУМ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1168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3317, г. Москва, ул.Набережная Пресненская, 8, 1, этаж 48, 484С, ком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образовательное учреждение "АЛИБРА Ю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7491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3022, г. Москва, ул. Заморенова, д. 11, стр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дополнительного профессионального образования "Учебно-методический центр Россоюзспа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319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466, г. Москва, ул. Соловьиная Роща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образовательное учреждение дополнительного образования "Автошкола "Лидер-Виктор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5351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5280, г. Москва, ул. Автозаводская, дом 17, корп. 3, офис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щество с ограниченной ответственностью "Объединенные спасательные технолог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7768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7055, г. Москва, пер. Порядковый, 21, оф. 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щество с ограниченной ответственностью "Консультационный центр ГО Ч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6768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017, г.Москва, Б.Толмачевский пер, 5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Научно-учебный центр технической диагностики "ПРОМДИАГНОСТ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1278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9431, г. Москва, ул. Авиаконструктора Миля, д. 11, корп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щество с ограниченной ответственностью "Школа "Студия Ханикя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6602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421, г. Москва, ул. Обручева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частное учреждение дополнительного профессионального образования "Учебно-методический центр "Контроль и безопаснос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5128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4498, г. Москва, г. Зеленоград, пр-т Георгиевский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Учебный центр дополнительного профессионального образования "Айти Экспер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0475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3104, Москва, пер. Большой Палашевский, д. 2/12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ткрытое акционерное общество Учебный центр "Учебно-производственный комбинат "Мосстройкад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8010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246, г. Москва, ул. Херсонская, 4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ГОСУДАРСТВЕННОЕ АВТОНОМНОЕ ОБРАЗОВАТЕЛЬНОЕ УЧРЕЖДЕНИЕ ГОРОДА МОСКВЫ ДОПОЛНИТЕЛЬНОГО ПРОФЕССИОНАЛЬНОГО ОБРАЗОВАНИЯ ЦЕНТР ПРОФЕССИОНАЛЬНЫХ КВАЛИФИКАЦИЙ И СОДЕЙСТВИЯ ТРУДОУСТРОЙСТВУ "ПРОФЕССИОНА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1062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9377, г. Москва, ул. Академика Скрябина, д. 9, стр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Государственное бюджетное учреждение здравоохранения города Москвы "Научно-практический центр медицинской радиологии Департамента здравоохранения города Москв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906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9028, г. Москва, Яузский б-р, 9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1.</w:t>
            </w:r>
          </w:p>
        </w:tc>
        <w:tc>
          <w:tcPr>
            <w:tcW w:w="49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ЩЕСТВО С ОГРАНИЧЕННОЙ ОТВЕТСТВЕННОСТЬЮ "МЕЖДУНАРОДНЫЙ ОБРАЗОВАТЕЛЬНЫЙ ХОЛДИНГ "БРИТАНСКИЙ УЧЕБНЫЙ ЦЕНТР""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0905053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047, г. Москва, Оружейный пер., 13, 11, оф.10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"Детский сад "ДАРИ ДЕТЯМ ДОБР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54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7276, г. Москва, ул. Б. Марфинская, 1, корп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"Центр образования "Лиде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9472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5062, г. Москва, Подсосенский пер., 20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коммерческое образовательное учреждение "Образовательный центр "Лиде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6503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296, г. Москва, Ленинский пр-т, 73/8, эт.1, пом.3, ком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частное учреждение дополнительного профессионального образования "Новая Инженерн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9443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5005, г. Москва, наб. Ак.Туполева, 15, корп.29, неж.пом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частное учреждение дополнительного образования детей детский развивающий центр "ЭЛТИ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4300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5551, г. Москва, ул. Домодедовская, 20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ДОПОЛНИТЕЛЬНОГО ПРОФЕССИОНАЛЬНОГО ОБРАЗОВАНИЯ "РУССКАЯ ВЫСШАЯ ШКОЛА ОСТЕОПАТИЧЕСКОЙ МЕДИЦИН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802084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9371, г. Москва, ул. Люблинская,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разовательное частное учреждение Центр дополнительного образования "Сити Бизнес Ску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8747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96, г. Москва, ул.Горбунова, 2, 3, 4, пом. II, ком. 21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дополнительного профессионального образования "Международный институт переподготовки и повышения квалифик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9289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7023, г.Москва, Мажоров пер., 14,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дополнительного профессионального образования "Академия промышленной безопас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6485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105, г. Москва, Варшавское ш., 1, 1-2,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Учебно-консультационный центр "Прогрес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4279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034, г. Москва, Барыковский пер., 4, стр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"Институт безопасности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4593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7370, Москва, Открытое шоссе, вл. 4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Учебный центр "ЗелМак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5129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4460, г. Москва, г. Зеленоград, пр-зд 4806-й, 6, тех. этаж, пом.2 ,ком. 1, оф.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ТКРЫТОЕ АКЦИОНЕРНОЕ ОБЩЕСТВО "АВИАЦИОННЫЙ КОМПЛЕКС ИМ. С.В. ИЛЬЮШИ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4027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190, г. Москва, Ленинградский проспект, дом 45 "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"ЭдюЛайф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5051009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42171, г. Москва, ул. Театральная,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Федеральное государственное бюджетное учреждение "Центральная научно-методическая ветеринарная лаборатор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0148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1622, г. Москва, ул. Оранжерейная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ГОСУДАРСТВЕННОЕ БЮДЖЕТНОЕ ОБРАЗОВАТЕЛЬНОЕ УЧРЕЖДЕНИЕ ДОПОЛНИТЕЛЬНОГО ПРОФЕССИОНАЛЬНОГО ОБРАЗОВАНИЯ "ВСЕРОССИЙСКИЙ УЧЕБНО-НАУЧНО-МЕТОДИЧЕСКИЙ ЦЕНТР ПО НЕПРЕРЫВНОМУ МЕДИЦИНСКОМУ И ФАРМАЦЕВТИЧЕСКОМУ ОБРАЗОВАНИЮ" МИНИСТЕРСТВА ЗДРАВООХРАНЕНИЯ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5011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7564, г. Москва, ул. Лосиноостровская,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Федеральное государственное бюджетное образовательное учреждение дополнительного профессионального образования "Федеральный центр сельскохозяйственного консультирования и переподготовки кадров агропромышленного комплек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3729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7550, г. Москва, Верхняя аллея, д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Федеральное государственное бюджетное профессиональное образовательное учреждение "Государственное музыкальное училище эстрадного и джазового искус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5007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017, г. Москва, ул. Ордынка, 27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Федеральное государственное бюджетное учреждение культуры и искусства "Академический ансамбль песни и пляски Российской Армии имени А.В. Александрова" Министерства оборон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215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121, г. Москва, пер., Земледельческий, д. 20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Государственное бюджетное учреждение города Москвы "Центр содействия семейному воспитанию "Возрождение" Департамента социальной защиты населения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6323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638, г. Москва, Криворожский проезд, дом 1, строен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ФЕДЕРАЛЬНОЕ ГОСУДАРСТВЕННОЕ БЮДЖЕТНОЕ УЧРЕЖДЕНИЕ "ЦЕНТР РАЗВИТИЯ ОБРАЗОВАНИЯ И МЕЖДУНАРОДНОЙ ДЕЯТЕЛЬНОСТИ ("ИНТЕРОБРАЗОВАНИЕ"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6001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021, г. Москва, Большой Чудов переулок, дом 8, строен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Закрытое акционерное общество "Стройтрансгаз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4572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167, г. Москва, Ленинградский пр-кт, д. 39, стр. 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щество с ограниченной ответственностью "Трансвагонмаш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8647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292, г. Москва, Нахимовский пр-т, д. 52/27, пом.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КУМЕНТАР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Вагоноремонтное предприятие Черемхово -филиал Общества с ограниченной ответственностью "ТРАНСВАГОНМАШ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8647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665408, Иркутская область, г. Черемхово, ул. Бердниковой, д 36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КУМЕНТАР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Филиал Общества с ограниченной ответственностью "Трансвагонмаш" в Белгородской области "Вагоно-ремонтное предприятие "Готн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8647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309300, Белгородская область, Ракитянский район, п. Пролетарский, ул. Железнодорожная, д.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КУМЕНТАР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Вагоноремонтное предприятие Магдагачи - филиал Общества с ограниченной ответственностью "Трансвагонмаш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8647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676124, Амурская область, Магдагачинский район, пгт. Магдагачи, ул. К. Маркса, д.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КУМЕНТАР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щество с ограниченной ответственностью "ТрансКонсалтБюр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7567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9085, г. Москва, пр-зд Ольминского 3А, стр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Государственное бюджетное профессиональное образовательное учреждение города Москвы "Образовательный комплекс дизайна и технолог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9286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048, г. Москва, ул. Савельева, д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ГОСУДАРСТВЕННОЕ БЮДЖЕТНОЕ ПРОФЕССИОНАЛЬНОЕ ОБРАЗОВАТЕЛЬНОЕ УЧРЕЖДЕНИЕ ГОРОДА МОСКВЫ "ТЕАТРАЛЬНЫЙ ХУДОЖЕСТВЕННО-ТЕХНИЧЕСКИЙ КОЛЛЕДЖ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43085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315, г. Москва, 1-й Амбулаторный пр-зд, 8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учреждение профессионального образования "Столичный профессиональный колледж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3183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9544, г. Москва, ул. Вековая, 21, стр.1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среднего профессионального образования "Колледж парикмахерского мастерства "МОНЕК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5521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017, г.Москва, ул. Новокузнец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разовательное частное учреждение среднего профессионального образования "Стоматологический колледж №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5194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192, г. Москва, Ломоносовский пр-т, 29, 2, XV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учреждение дополнительного образования "Московский колледж импровизационной музык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4045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5516, г. Москва, ул. Луганская, д. 4, корп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ГОСУДАРСТВЕННОЕ БЮДЖЕТНОЕ ОБРАЗОВАТЕЛЬНОЕ УЧРЕЖДЕНИЕ ДОПОЛНИТЕЛЬНОГО ОБРАЗОВАНИЯ ДЕТЕЙ ГОРОДА МОСКВЫ "ДЕТСКАЯ МУЗЫКАЛЬНАЯ ШКОЛА № 7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1175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1500, г. Москва, п. Рублево, Советская ул., 13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Государственное бюджетное образовательное учреждение дополнительного образования детей города Москвы "Детская школа искусств имени А.А. Алябье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0107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1087, г. Москва, ул. Б. Филев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Государственное бюджетное общеобразовательное учреждение города Москвы Реабилитационно-образовательный центр № 105 Департамента социальной защиты населения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2244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9518, г. Москва, Саратовская ул., дом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.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Государственное бюджетное учреждение города Москвы "Центр содействия семейному воспитанию "Полярная звезда" Департамента социальной защиты населения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536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7282, г. Москва, ул. Полярная, 5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1.</w:t>
            </w:r>
          </w:p>
        </w:tc>
        <w:tc>
          <w:tcPr>
            <w:tcW w:w="49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ДОПОЛНИТЕЛЬНОГО ПРОФЕССИОНАЛЬНОГО ОБРАЗОВАНИЯ "ПРОМСТРОЙБЕЗОПАСНОСТЬ"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4400945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7015, г. Москва, ул. Бутырская, 75/74, стр.1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ЧАСТНОЕ УЧРЕЖДЕНИЕ ПОСЛЕВУЗОВСКОГО И ДОПОЛНИТЕЛЬНОГО ПРОФЕССИОНАЛЬНОГО ОБРАЗОВАНИЯ "МЕЖДУНАРОДНЫЙ ИНСТИТУТ ПОСТДИПЛОМНОГО МЕДИЦИНСК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9451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5094, г. Москва, ул. Лобачевского, 42, стр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"Учебно-консультационный центр "Трудовые резерв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319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367, г. Москва, Врачебный пр-зд, 10, оф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ЧАСТНОЕ УЧРЕЖДЕНИЕ ДОПОЛНИТЕЛЬНОГО ПРОФЕССИОНАЛЬНОГО ОБРАЗОВАНИЯ "ВЫСШАЯ МЕДИЦИНСК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8747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7023, г. Москва, ул. М. Семеновская, 3А, стр.2, оф.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частное учреждение дополнительного образования "Проф стад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7497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036, г. Москва, ул. Гримау, 16,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учреждение дополнительного профессионального образования "Ратник-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42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3298, г. Москва, ул. 3-я Хорошевская, 7, стр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"СПЕЦИАЛИЗИРОВАННАЯ ДЕТСКО-ЮНОШЕСКАЯ СПОРТИВНАЯ ШКОЛА ОЛИМПИЙСКОГО РЕЗЕРВА "БУРЕВЕСТНИ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3190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424, г. Москвы, ул. Летная, 9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УЧРЕЖДЕНИЕ ДОПОЛНИТЕЛЬНОГО ПРОФЕССИОНАЛЬНОГО ОБРАЗОВАНИЯ "ОБРАЗОВАТЕЛЬНЫЙ ЦЕНТР ГАРМО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8400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342, г. Москва, ул. Бутлерова, 17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дополнительного профессионального образования "Столичный институт повышения квалификации специалис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0184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1165, г. Москва, Кутузовский пр-т, 30/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"Школа флористики "ЦВЕТЫ В ДЕТАЛЯ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1007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1351, г. Москва, ул. Молодогвардейская, 61, стр.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ДОПОЛНИТЕЛЬНОГО ОБРАЗОВАНИЯ "ШКОЛА ФЛОРИСТОВ - ДИЗАЙНЕРОВ "НИКОЛ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5350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5114, г. Москва, ул. Дербеневская, 20, стр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Учебно-методический центр "Экспрес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106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5082, г. Москва, ул. Б. Почтовая, 34, стр.8, комн. 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коммерческое образовательное частное учреждение Средняя общеобразовательная школа "Разум-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407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9642, г. Москва, Дежнева пр-зд, д.11, корп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ФЕДЕРАЛЬНОЕ ГОСУДАРСТВЕННОЕ БЮДЖЕТНОЕ ОБРАЗОВАТЕЛЬНОЕ УЧРЕЖДЕНИЕ ДОПОЛНИТЕЛЬНОГО ПРОФЕССИОНАЛЬНОГО ОБРАЗОВАНИЯ "ВЫСШИЕ КУРСЫ ИНОСТРАННЫХ ЯЗЫКОВ (ЦЕНТР) МИНИСТЕРСТВА ЭКОНОМИЧЕСКОГО РАЗВИТИЯ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4012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5324, г. Москва, Овчинниковская наб., дом 18/1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Школа-детский сад "СОЮЗ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3190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480, г. Москва, ул. Героев Панфиловцев, 5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ЧАСТНОЕ УЧРЕЖДЕНИЕ ДОПОЛНИТЕЛЬНОГО ОБРАЗОВАНИЯ АВТОРСКАЯ ШКОЛА "ЛЮБАК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0066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1151, г. Москва, ул. Можайский Вал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"Университет "Новое созн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4288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019, г. Москва, б-р Гоголевский, 2/18, 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"Учебно-консультационный центр ассоциации международных автомобильных перевозчи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4039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319, г. Москва, Ленинградский пр-т, 64,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дополнительного образования детей "Центр развития личности "Рад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7275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9457, г. Москва, ул. Жигулевская, д.6, корп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дополнительного профессионального образования "Институт компьютерных технолог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2067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130, г. Москва, Старопетровский пр-зд, 7А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дополнительного образования "Институт перинатальной психологии и психологии репродуктивной сфе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3365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5088, г. Москва, ул. Шарикоподшипниковская, 4, 1А, 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"Центр обучения "Мир професс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3223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3242, г. Москва, пер. Волков, 13, стр.1, пом.II ком.1-9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"Экспресс-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5075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419, г. Москва, ул. Шаболовка,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"Московский институт повышения квалификации работников химической промышл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7530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9226, г. Москва, ул. Сельскохозяйственная, 1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ОУ Московский институт гоме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0236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105, г. Москва, Варшавское ш., д.5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дополнительного профессионального образования "Школа телевидения "Останкин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753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9075, г. Москва, ул. Аргуновская, 3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дополнительного профессионального образования "Институт холодильных систем и пищевых производст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5495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7422, г. Москва, ул. Костякова, д. 12, стр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дополнительного профессионального образования "Институт психотерапии и клинической психолог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4109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7055, г. Москва, ул. Новолесная, 6Б, стр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дополнительного профессионального образования "Консалтинговый Цент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6176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9329, г. Москва, ул. Кольск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ЩЕОБРАЗОВАТЕЛЬНОЕ ЧАСТНОЕ УЧРЕЖДЕНИЕ "ШКОЛА "НОВОЕ ОБРАЗО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5109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9052, г. Москва, ул. Верхняя Хохловка, 1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УЧРЕЖДЕНИЕ ОБЩЕОБРАЗОВАТЕЛЬНАЯ ОРГАНИЗАЦИЯ СРЕДНЯЯ ОБЩЕОБРАЗОВАТЕЛЬНАЯ  ШКОЛА "ЭРУДИТ-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3134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9387, г. Москва, ул. Краснодонская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32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"Средняя общеобразовательная школа "Эруди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904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9544, г. Москва, ул. Новорогожская,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частное учреждение общеобразовательная организация "Средняя общеобразовательная школа "Промо-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8048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513, г. Москва, Ленинский пр-т, 131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коммерческое негосударственное частное учреждение общеобразовательная организация Средняя общеобразовательная школа "ГАРМО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5062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4498, г. Москва, г. Зеленоград, мкрн 42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Образовательный центр "Э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0155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1558, г. Москва, ул. Сталеваров,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Центр Спорта и Образования "Локомоти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8133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7553, г.Москва, ул. Б. Черкизовская, 125, 2 и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УЧРЕЖДЕНИЕ ОБЩЕОБРАЗОВАТЕЛЬНАЯ ОРГАНИЗАЦИЯ СРЕДНЯЯ ОБЩЕОБРАЗОВАТЕЛЬНАЯ ШКОЛА С УГЛУБЛЁННЫМ ИЗУЧЕНИЕМ АНГЛИЙСКОГО ЯЗЫКА "ИНТЕГРАЦ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1052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1552, г. Москва, ул. Ельнинская, 18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УЧРЕЖДЕНИЕ СРЕДНЯЯ ОБЩЕОБРАЗОВАТЕЛЬНАЯ ШКОЛА "ОБРАЗОВАНИЕ ПЛЮС...I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9149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501, г. Москва, ул. Веерная, д.38, корп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учреждение средняя общеобразовательная школа "Олимп-Плю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1257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1552, г. Москва, Рублевское шоссе, д.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УЧРЕЖДЕНИЕ ОБЩЕОБРАЗОВАТЕЛЬНАЯ ОРГАНИЗАЦИЯ ШКОЛА "СТУПЕН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9017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361, г. Москва, ул. Марии Поливановой, 1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- детский Центр "РАЗВИТИЕ XXI ВЕ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2117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633, г. Москва, Боровское шоссе, д.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ОБРАЗОВАТЕЛЬНОЕ УЧРЕЖДЕНИЕ СРЕДНЯЯ ОБЩЕОБРАЗОВАТЕЛЬНАЯ ШКОЛА "ЛОМОНОСОВСК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0050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252, г. Москва, ул. 2-я Песчаная, 20/1, корп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КУМЕНТАР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Филиал Ломоносовская школа № 5 Частного образовательного учреждения Средней общеобразовательной школы Ломоносовск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0050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43030, Московская обл., Одинцовский р-н, село Успенское, ул. Советская, стр. 50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КУМЕНТАР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щество с ограниченной ответственностью "Учебный центр Автошкола "Аспек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9696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501, г. Москва, ул. Веерная, 30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ЦЕНТР ОБРАЗОВАНИЯ "ГАРМО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1397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1374, г. Москва, ул. Ращупкина, 3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"ЭКОНОМИКО-ЮРИДИЧЕСКИЙ КОЛЛЕДЖ" (ТЕХНИКУ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712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638, г.Москва, Нахимовский пр-т,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ПРОФЕССИОНАЛЬНОЕ ОБРАЗОВАТЕЛЬНОЕ ЧАСТНОЕ УЧРЕЖДЕНИЕ "ПРОФКОЛЛЕДЖ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5537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9316, г.Москва, Остаповский пр-зд, 3, стр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Колледж "АКАДЕМИЯ ПРОФЕСС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5152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7562, г.Москва, ул. Декабристов, 2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ГОСУДАРСТВЕННОЕ БЮДЖЕТНОЕ УЧРЕЖДЕНИЕ КУЛЬТУРЫ ГОРОДА МОСКВЫ "ТЕАТРАЛЬНО-КУЛЬТУРНЫЙ ЦЕНТР ИМЕНИ ВС. МЕЙЕРХОЛЬ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7651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7030, г. Москва, ул. Новослободская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Государственное бюджетное образовательное учреждение среднего профессионального образования города Москвы Финансовый колледж №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7014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5404, г. Москва, ул. Липецкая, д. 2, корп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ФЕДЕРАЛЬНОЕ ГОСУДАРСТВЕННОЕ БЮДЖЕТНОЕ ДОШКОЛЬНОЕ ОБРАЗОВАТЕЛЬНОЕ УЧРЕЖДЕНИЕ "ЦЕНТР РАЗВИТИЯ РЕБЕНКА - ДЕТСКИЙ САД № 3" УПРАВЛЕНИЯ ДЕЛАМИ ПРЕЗИДЕН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5001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5172, г. Москва, ул. М. Каменщики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Государственный контроль надзор в сфере образования контроль за соблюдением 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"Школа для малыш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43060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412, г. Москва, ул. Базовская, 2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ДОПОЛНИТЕЛЬНОГО ПРОФЕССИОНАЛЬНОГО ОБРАЗОВАНИЯ ЦЕНТР ОХРАНЫ ТРУДА, ПРОВЕРКИ СООТВЕТСТВИЯ И ЭКСПЕРТИЗЫ "РЕСУР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9441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1000, г. Москва, Лубянский пр-зд, 27/1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дополнительного профессионального образования "Межрегиональный центр косметологии и парикмахерского искус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6366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535, г. Москва, ул. Россошанская, д. 4, корп. 1, оф. 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детско-юношеская спортивная школа "Московские жираф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3028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3022, г. Москва, ул. Заморенова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Филиал Московской области, Одинцовского р-на негосударственного образовательного учреждения Детско-юношеской спортивной школы "Московские жираф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3028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43020, Московская обл., Одинцовский р-н, дер. Зайцево, д.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втономная некоммерческая организация дополнительного профессионального образования "Учебный центр ПромЭнергоГаран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0490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1524, г. Москва, ул. Перовская д. 1, стр.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Государственное бюджетное образовательное учреждение среднего профессионального образования города Москвы колледж "Московское хореографическое училище при Московском государственном академическом театре танца "Гжел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316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5362, г. Москва, улица Свободы, д. 8/4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ГОСУДАРСТВЕННОЕ БЮДЖЕТНОЕ ОБРАЗОВАТЕЛЬНОЕ УЧРЕЖДЕНИЕ ДОПОЛНИТЕЛЬНОГО ОБРАЗОВАНИЯ ДЕТЕЙ ГОРОДА МОСКВЫ "ДЕТСКАЯ МУЗЫКАЛЬНАЯ ШКОЛА №8 ИМЕНИ АРКАДИЯ ОСТРОВСКОГ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6181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313, г. Москва, ул. Гарибальди, д. 8, корп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Государственное бюджетное общеобразовательное учреждение города Москвы "Центр спорта и образования "Чертаново" Департамента физической культуры и спорта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6072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208, г. Москва, ул. Чертановская, 7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Государственное бюджетное общеобразовательное учреждение города Москвы "Центр спорта и образования Олимп Департамента физической культуры и спорта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9193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454, г. Москва, ул. Удальцова, 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"ПрезиДЕНТ-Центр повышения квалифик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6228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9337, г. Москва, Ярославское ш., 116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"РПК - НАУКА И ОБРАЗО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3234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3557, г. Москва, Б. Тишинский пер.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частное учреждение дополнительного профессионального образования "Учебный центр "Автотрей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2295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1250, г. Москва, ул.Солдатская, 6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"Учебный центр "Ган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3332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9559, г. Москва, ул. Цимлянская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УЧРЕЖДЕНИЕ ДОПОЛНИТЕЛЬНОГО ОБРАЗОВАНИЯ "КВАДР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4508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034, г. Москва, Померанцев пер.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бщество с ограниченной ответственностью "Диофорт холдин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13281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049, г. Москва, 1-й Люсиновский пер., 3Б, оф.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"Английская Академия ХХI ве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7108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3405, г. Москва, ул. Дорожная, д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ый Образовательный Центр "Антида-Колледж" (некоммерческая организ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35011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4482, г. Москва, г. Зеленоград, Центральный пр-т, 2, 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образовательный центр психологии и развития детей "Клуб почемуче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450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5522, г. Москва, пр-т Пролетарский, 10, стр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профессиональной подготовки "Московская школа лакокрасочных технолог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655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049, г. Москва, пр-т Ленинский, 4, стр.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"Московский центр непрерывного математическ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4029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002, г. Москва, пер. Б. Власьевский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"Школа немецкого языка "OLENHOF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9503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9313, г. Москва, пр-т Ленинский, 90, XX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"Школа Олега Андрее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732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7051, г. Москва, пер. Б.Каретный, 20, 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Частное учреждение общеобразовательная организация Школа "Выбо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24186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17556, г. Москва, ул. Симферопольский бульвар, д.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езд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- ГИМНАЗИЯ "МОСКОВСКАЯ ЭКОНОМИЧЕСК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3093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3022, г. Москва, ул. Заморенова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КУМЕНТАРНА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.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НЕГОСУДАРСТВЕННОЕ ОБРАЗОВАТЕЛЬНОЕ УЧРЕЖДЕНИЕ - ГИМНАЗИЯ "МОСКОВСКАЯ ЭКОНОМИЧЕСК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703093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43020, Московская обл., Одинцовский р-н, с.о.Ликинский, дер. Зайцево д.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4"/>
                <w:szCs w:val="14"/>
              </w:rPr>
              <w:t>Государственный контроль (надзор)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КУМЕНТАРНАЯ</w:t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1:00Z</dcterms:created>
  <dc:creator>Ananeva</dc:creator>
  <dc:description/>
  <dc:language>en-US</dc:language>
  <cp:lastModifiedBy>Германова Ольга Ивановна</cp:lastModifiedBy>
  <cp:lastPrinted>2015-02-06T12:24:00Z</cp:lastPrinted>
  <dcterms:modified xsi:type="dcterms:W3CDTF">2016-09-02T12:21:00Z</dcterms:modified>
  <cp:revision>2</cp:revision>
  <dc:subject/>
  <dc:title/>
</cp:coreProperties>
</file>